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ett. 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UNE DI BAGNARA CALABRA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.O.C. 1 AFFARI GENERA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rso Vittorio Emanuele I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gnara Calabra (R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VVISO PUBBLICO PER ACQUISIRE MANIFESTAZIONE DI INTERESSE A PRESENTARE PROGETTI FINALIZZATI 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’AFFIDAMENTO DEL SERVIZIO DI TAXI SOCIALE </w:t>
      </w:r>
    </w:p>
    <w:p>
      <w:pPr>
        <w:pStyle w:val="Normal"/>
        <w:spacing w:lineRule="auto" w:line="232"/>
        <w:ind w:right="2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sottoscritto/a…………………………………….nato/a 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 il ................................ in qualità di………......……….. 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de (</w:t>
      </w:r>
      <w:r>
        <w:rPr>
          <w:rFonts w:cs="Times New Roman" w:ascii="Times New Roman" w:hAnsi="Times New Roman"/>
          <w:i/>
          <w:sz w:val="24"/>
          <w:szCs w:val="24"/>
        </w:rPr>
        <w:t>Organizzazione di volontariato, Associazione ed Enti di promozione sociale, Organismi della cooperazione, Cooperative sociali, Fondazioni, Enti di Patronato ed altri soggetti privati non a scopo lucrativ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 sede in 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con codice fiscale n.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 con partita IVA n. .....................................PEC……………………Mail…………..………Telefono……………………Fax …………………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procedura aperta indicata in 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sussistono situazioni di esclusione dalle partecipazione alle gare stabilite dall’art. 80 del D. Lgs n. 50/2016, qui richiamato per analogia, e che lo scrivente dichiara di aver preso piena conoscenza, non rientrando tale bando nell'ambito dell'attività contrattuale della Pubblica Amministrazione (il rapporto tra questo Ente e il soggetto sarà regolato da apposita Convenzione), e di qualsivoglia causa di inadempimento a contrarre con la Pubblica Amministrazio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ssociazione/Cooperativa/altro ha natura giuridica privata e l’operatività senza scopo di lucro e/o l’operatività con scopo mutualistic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Associazione/Cooperativa/Altro è regolarmente iscritta  negli appositi albi o registri prescritti da disposizioni di legge nazionale o regionale, alla data del termine per la partecipazione al presente bando al numero……………….. data di iscrizione…………………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lora ricorra la condizione) che l’Associazione/Cooperativa/Altro, ha inoltrato istanza di iscrizione in data anteriore alla data di pubblicazione del presente bando, e il cui ritardo nell'iscrizione è imputabile all'Ufficio che gestisce l'Albo o il Registr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, senza condizione o riserva alcuna, tutte le norme e disposizioni contenute nel bando di gara e  nella convenzione allegata allo stesso.</w:t>
      </w:r>
    </w:p>
    <w:p>
      <w:pPr>
        <w:pStyle w:val="Sche3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.</w:t>
      </w:r>
    </w:p>
    <w:p>
      <w:pPr>
        <w:pStyle w:val="Sche3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, qualora un partecipante alla gara eserciti la facoltà di “accesso agli atti”, la Stazione Appaltante a rilasciare copia di tutta la documentazione presentata per la partecipazione alla gara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’Associazione di Volontariato/Onlus si impegna, in caso di selezione quale soggetto beneficiario, al rispetto di tutti gli obblighi scaturenti dal presente Bando Pubblico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i un documento di identità in corso di validità del legale rappresentant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ell’Atto Costitutivo e dello Statuto Sociale (ove non sia già depositato nell’ultima stesura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nco dei volontari resi disponibili, con riserva di successiva integrazione/modificazione, completo di: generalità, curriculum e dichiarazione di personale impegno alla partecipazione a tutti gli interventi richiesti secondo quanto meglio concordato in sede di convenzione.</w:t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_________________________</w:t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tabs>
          <w:tab w:val="clear" w:pos="720"/>
          <w:tab w:val="left" w:pos="4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firma autografa non autenticata del Rappresentante Legale)</w:t>
      </w:r>
    </w:p>
    <w:sectPr>
      <w:type w:val="nextPage"/>
      <w:pgSz w:w="11906" w:h="16838"/>
      <w:pgMar w:left="1140" w:right="1126" w:gutter="0" w:header="0" w:top="8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5:00Z</dcterms:created>
  <dc:creator>seven</dc:creator>
  <dc:description/>
  <cp:keywords/>
  <dc:language>en-US</dc:language>
  <cp:lastModifiedBy>FABIO RAFELE</cp:lastModifiedBy>
  <cp:lastPrinted>2019-11-12T17:04:00Z</cp:lastPrinted>
  <dcterms:modified xsi:type="dcterms:W3CDTF">2021-10-19T10:55:00Z</dcterms:modified>
  <cp:revision>2</cp:revision>
  <dc:subject/>
  <dc:title/>
</cp:coreProperties>
</file>